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5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6 poz.3-4 oraz zadanie 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prośba o dopuszczenie podania ceny jednostkowej netto za opakowanie zawierające 100 sztuk rękawic (standardowe pojemności opakowań  rękawic diagnostycznych) z odpowiednim przeliczeniem  liczby sztuk na opakowania . Takie rozwiązanie pozwoli wykonawcom swobodniej ukształtować ceny, przez co niewątpliwie  postępowanie stanie się bardziej konkurencyj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dopuszcza podanie ceny jednostkowej netto za opakowanie zawierające 100 sztuk rękawic z odpowiednim przeliczeniem  liczby sztuk na opakowa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wracamy się z prośba o dopuszczenie podania ceny jednostkowej netto za opakowanie zawierające 100 lub 200 sztuk rękawic (standardowe pojemności opakowań  rękawic diagnostycznych) z odpowiednim przeliczeniem  liczby sztuk na opakowania . Takie rozwiązanie pozwoli wykonawcom swobodniej ukształtować ceny, przez co niewątpliwie  postępowanie stanie się bardziej konkurencyjne.</w:t>
      </w:r>
    </w:p>
    <w:p>
      <w:pPr>
        <w:pStyle w:val="Normal"/>
        <w:rPr>
          <w:rFonts w:ascii="Garamond" w:hAnsi="Garamond" w:cs="Garamond"/>
          <w:b/>
          <w:b/>
          <w:color w:val="3E1500"/>
          <w:u w:val="single"/>
          <w:lang w:eastAsia="pl-PL"/>
        </w:rPr>
      </w:pPr>
      <w:r>
        <w:rPr>
          <w:rFonts w:cs="Garamond" w:ascii="Garamond" w:hAnsi="Garamond"/>
          <w:b/>
          <w:u w:val="single"/>
        </w:rPr>
        <w:t>Odp.: Zamawiający dopuszcza podanie ceny jednostkowej netto za opakowanie zawierające 100 lub 200 sztuk rękawic z odpowiednim przeliczeniem  liczby sztuk na opakowania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5T08:20:00Z</dcterms:modified>
  <cp:revision>55</cp:revision>
  <dc:subject/>
  <dc:title>13/materiały opatrunkowe, pieluchomajtki, majtki i rękawice/17</dc:title>
</cp:coreProperties>
</file>